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. Bob'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Company Devoted to Testing You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N.DOC ** V1.0   1-19-85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 regularly and would like to contribute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and support work on future utiliti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nd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Bob'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 Mapl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Paul MN, 55112        (let me know of other utilities you would li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. Bob'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 Version E of DR. Bob's Admin RBBS utilitie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registered user of earlier versions (and to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lling to become a registered u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min utilities handle most of your RBBS sub-director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save you MANY hours of tedious work.  The utilities exp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, insert the current date, and sort files alphabetic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te without screwing up your file headers.  In normal use,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MAINTAIN" and the maintain.bat file takes over.  You are show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your upload directory and asked which subdirectory files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.  That's it!  Everything else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   NEW FEATURES 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eatures of the new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Handles files up to 1 meg.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Includes the POST program which replaces ST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Handles directory files with plain englis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Puts today's date on files in the up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ccepts a flag to specify the column the dat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Safer, more reliable, sometimes faster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earlier versions may send a $5.00 updat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the new version by retur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registered users may send $20 to become registered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new version by retur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ersion is customized with the registered users name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it is run so it will not be available for public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will continue to be available on the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information about new uses, updates, new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etc. They may also ask questions by mai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6/3/85:            Terrapin Sta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12  62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 truly magnificent 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URS: weekdays after 6 pm CST  - weekends 24 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ERRAPIN HOURS AND PHONE -- AFTER JUNE 3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RS -- 24 HOURS, 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-- 612/623-0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Terrapin RBBS messages for Bob Ray (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release is planned which should be a significant improvement o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One change will be that most of the .EXE files of this ver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into one program.  This new release will assume that your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the current versions so it can make assumptions about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directories. It will also include various other goodies. Onc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dication of support for my efforts (people become registered us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finish the new version and rel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rograms in conjunction with STREW.EXE do almost all of your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aintenance. To do your maintenance you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ALPHADIR DATE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ALPHADIR is the name of your alphabetical ma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 DATEDIR is the name of you date-sorted  mast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utilities have no bugs that I know of (although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some apparent bugs if you don't read this document carefu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old without warranty of any kind.  Use the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use these utilities, do a COPY DIR??.* DIR??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afety first).  After you are COMPLETELY convin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re ok, you can delete the .BA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Your directory headers, (if any) must have a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-most column that has an ASCII value less than 48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, | * &lt; &gt; and : characters are all fi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header made of just text, the easiest solution is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editor to insert a space at the beginning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good choices for the first character are | and 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your header will be sorted along with your file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y be trashed by various of thes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r should run EXP.EXE on all your RBBS sub-directori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use expanded filenames.  Otherwise your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come inconsistent.  This only needs to be done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you have used anything other than a "-" as a the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dates, use a text editor to change to "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f your upload directory is not called DIR99, rename it to DIR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se utilities will behave unpredictably on files with Tab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all tabs before running any of these programs.  Ta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ble in FRED (although FRED tends to go crazy when you us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th tabs in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If you don't have master directories and would like them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DIR10+DIR20+DIR30 MASTER  (using the names of your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probably don't want to include DIR99. This file (M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have your headers at various points throug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multiple line descriptions of some fi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need to do some work to prevent them from being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or re-ordered during sorting. The easiest metho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minate them.  If you feel you must have multip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s, you can preserve them by using the comp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for each line and doing a little pla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    ASC                     description l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    COM|                    description l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   COM|                    description lin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 the use of "|" to make sure they are sorted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.  Another approach is to add the multiple lin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you see how the lines will be sorted (making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s won't change the sort or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lution is different for date-sorted directories. SYSRT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s on the date and (if the dates are the same) on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line.  Unless care is taken this may separat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keep together. If you want to keep files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ether, sort the dir alphabetically before date-sorting it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sure your multiple line description lines are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.  The easiest way to do this is to space over each suc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    ASC        01-01-85          description lin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    COM        01-01-85         description lin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    DOC        01-01-85        description lin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ORT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USORT.EXE will move up all your head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ing of the file.  For this reason USORT.EX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in regular RBBS dir maintenance.  USORT.EXE,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ther programs in this set, does not re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ile but rather puts its output in a fil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but with the extension .SRT (e.g. MASTER.S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TER.SRT will have all the various header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BBS sub-directories piled up at the beginning.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an editor to remove them and add a new head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ter directory. Save two versions, on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phabetical dir one for your date-sorted dir, eac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priate header. (See #1 above for info about header.)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TER.* and then run SYSRTA.EXE and SYSRTRD.EXE o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 don't forget which is the date and which the alph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is point you may have duplicate entries for some files (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listed in more than one RBBS sub-directory). 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an editor to remove them. I hope to have a program that will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you in the near future (RMDUPES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steps will only have to be done once.  Once you hav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, MAINTAIN.BAT will keep them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one these, the utilities will take care of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r RBBS Directory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he utilities have several expectations and may get a little 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not met.  See the section above "THE FIRST TIME:"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necessary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he maximum file handled by these utilities is a little over 50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ad things could happen if you try to process a file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Future releases will exit gracefully if a file is too large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 - this release will not.  The batch file MAINTAIN.B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the file size before working on the file. Abort with CTRL-C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too large.  (This pause and warning occur onl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file lists - it is assumed that your RBBS sub-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50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he dates in dir99 are the dates the files were uploaded.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go in the sub-directories a while after they were uploaded,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ry to get a listing of new files with the N(ew) comm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about them if they called while the files were on dir99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hese utilities will correct this by putt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ate into each line of dir99 when the update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The batch file uses dir0 as a temporary holding file for the di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 If you have a dir0, either rename it or change the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.  It (the filename used by MAINTAIN.BAT) should have a "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so you can "strew"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UTILITIES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tilities DO NOT touch your dir headers as long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each line of the header has an ASCII valu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(space . * | = + are all ok). The sort utilities SYSRTA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TRD.EXE report the number of files in each dir (ignoring the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). 50k limit on file size. DON'T use them on larg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P.EXE program will automatically expand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r file so that all the extensions line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line 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W.EXE is a utility for sending dir99 entries to your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.  It is not included in this set of utilities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write it.  Future releases of these utilities may ha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TREW built in.  For now, the utilities will not work wel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if you don't have it you can download it from the Ter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RBBS (see hours and number above).  Using STREW.EXE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RTA.EXE is an alphabetical sort that ignores case and does not tou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header (if any). It sorts files in memory and will hold files up to 50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craziness may result if you try to sort a file larger tha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.BAT will show you the file size and warn you about thi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to abort if the file size is too big.  If this file size i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several 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Use V. Buerg's sort filter (sortf.lbr available from Terrapin 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plit the file into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Wait for me or someone else to compile the utilities with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model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Wait for me to write a program that will split the file into 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the maintenance, then merge-sort it back to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(not likely to happen any time so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P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RTRD.EXE sorts in reverse date order so the new files appear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st.  SYSRTRD.EXE assumes that a "-" is used as the date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used something else SYSRTRD.EXE will not work unless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ditor to change to a '-'.  SYSRTRD.EXE will behave unpredictab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elimiter is used.  SYSRTRD.EXE assumes the date is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DD-YY form but is smart enough to put 01-01-85 above 09-09-84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0-85 to 01-20-85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 limit 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HED.EXE extracts the header from dir99 and places it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9.HED.  This is so DIR99.HED can be copied to DIR99 and DIR99.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at the end of the batch file.  This leaves a new, empty DI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 fil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ORT.EXE is a standard alphabetical sort utility except that it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and lower case. It DOES NOT ignore header material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used unless you want your header sorted in with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file.  It is handy for sorting a book index or other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here you want upper and lower case entries treated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use in creating a master directory the first time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tion above (THE FIRST TIME:).  Another use for USOR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get rid of the headers in a file with multiple headers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.  Usort would move them all to the front of the fil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easily be removed. 50k fil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.BAT is the batch file that takes care of business for you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with MAINTAIN ALPHADIR DATE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i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      RBBS File Maintenanc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      from Dr. Bob'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      call with MAINTAIN ALPHADIR DAT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      where ALPHADIR is the name of your master alphabetical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      and   DATEDIR is the name of your master date-sorte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      e.g.  MAINTAIN DIR90 DI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di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ir99 dir99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ed di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ir99.hed d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dir99.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w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ta dir10 dir20 dir30  ...put the names of your RBBS sub-directori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           ABORT IF SIZE of %1 is &gt; 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ta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%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           ABORT IF SIZE of %2 is &gt; 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trd %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dir0 di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           About to delete dir99.bak  (abort with Ctrl-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dir99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dir0 dir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MAINTAIN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.BAT can be changed with edlin, FRED, or an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HANGE the line with DIR10 DIR20 DIR30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names of your RBBS sub-directories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lines if necessary as long as each starts with SYS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rather have your sub-directories in reverse date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ysrta to sysrtrd in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to have a date-sorted directory, simply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th %2 in them and use MAINTAIN ALPHADIR to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lace "ALPHADIR" with the name of your di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to have an alpha-sorted directory, delete al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%1 in them and change "%2" to "%1" wherever it appear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DATEDIR to start up. (Replace "DATEDIR" with the name of your di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ll your RBBS sub-directories in reverse date orde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TRD.EXE to sort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he filename expanded, remove the line with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daring, remove the "PAUSE"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TREW WITH THESE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W.EXE will let you specify RBBS-sub-directories to se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dir99 to.  Type C  to configure strew and specify RBB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onfig file.  Specify DIR99 as the upload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prefix for the RBBS sub-directories (usually DI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specify the names of your two master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one if you only want one) as the default files to "strew"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DIR90 and DIR91 are your two master directories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91 as the default file to strew to and DIR as the default prefix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append all the new files to the end of the two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ant to increase the size of the "strew" field in STRE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"strewing" the file to several differen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leave some files in dir99 instead of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RBBS sub-directories, simply "strew" them  to dir0.  D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emporary file holding the dir99 header. It is later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r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ORT 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utilities use a modified quicksort algorithm to sort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file.  The lines are read into a continuous buffer and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, an array of pointers is set to point to the beginn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The sort function calls the compare and swap functions. Th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waps the pointers to the two lines, leaving the lines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  The compare function is tailored to the particular sorting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sure, but I think the quicksort is also modified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n a file which is already mostly sorted (as most R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).  Future releases will probably have a single sort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flags on the command line that will determine it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SYSORT /HRD DI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ort DIR90 in reverse date order and ignor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LEFT FOR YOU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still have to tell STREW which directories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 will take care of all the normal RBBS DI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of except that it does not update the message in you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ny) giving the number of files and the date of revis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ill agree to put a line like the following as lin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Contains ### Files - Last Update ##-##-##...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me know that this is ok, I will have the new version repla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th the correct info. (It won't touch the border, it will ju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hird line, move over a few spaces and punch in the mess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leading and trailing spaces for good meas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Directory 90 - Lists all files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Contains ### Files - Last Update ##-##-##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Reverse Date Order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Bob     aka Bob Ray  (leave Terrapin BBS messages for Bob 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  see hours and number abov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